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file README.NOW for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using the DOS memory manager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void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ut of memory"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